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lang w:val="uk-UA"/>
        </w:rPr>
        <w:t>05.04.2019</w:t>
        <w:tab/>
        <w:tab/>
        <w:tab/>
        <w:tab/>
        <w:tab/>
        <w:tab/>
        <w:tab/>
        <w:tab/>
        <w:tab/>
        <w:t>№ 165-р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но-кошторисної документації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На виконання рішення 45 сесії Мелітопольської міської ради Запорізької області VIІ скликання від 07.12.2018 № 4/4 «Про міський бюджет на 2019 рік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проектно-кошторисну документацію по об’єкту </w:t>
      </w:r>
      <w:r>
        <w:rPr>
          <w:spacing w:val="-2"/>
          <w:sz w:val="28"/>
          <w:szCs w:val="28"/>
          <w:lang w:val="uk-UA"/>
        </w:rPr>
        <w:t>«Капітальний ремонт підлоги конференц-зали по вул. Чернишевського, 26 в м. Мелітополі» з такими техніко-економічними показниками: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100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5"/>
        <w:gridCol w:w="1418"/>
        <w:gridCol w:w="2282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Ступінь вогнестій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3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</w:t>
            </w:r>
            <w:r>
              <w:rPr>
                <w:spacing w:val="-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968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лоща приміщень, що підлягаю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</w:t>
            </w:r>
            <w:r>
              <w:rPr>
                <w:spacing w:val="-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Улаштування плинту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</w:t>
            </w:r>
            <w:r>
              <w:rPr>
                <w:spacing w:val="-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лоща підлог, що підлягаю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м</w:t>
            </w:r>
            <w:r>
              <w:rPr>
                <w:spacing w:val="-2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ривалість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Кошторисна вартість в поточних цінах станом на </w:t>
            </w:r>
            <w:r>
              <w:rPr>
                <w:b/>
                <w:spacing w:val="-2"/>
                <w:sz w:val="28"/>
                <w:szCs w:val="28"/>
              </w:rPr>
              <w:t>03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квітня 201</w:t>
            </w:r>
            <w:r>
              <w:rPr>
                <w:b/>
                <w:spacing w:val="-2"/>
                <w:sz w:val="28"/>
                <w:szCs w:val="28"/>
              </w:rPr>
              <w:t>9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року складає, у тому числі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будівельні робо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вартість устаткуванн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податок на додану варт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highlight w:val="yellow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u w:val="single"/>
              </w:rPr>
            </w:pPr>
            <w:r>
              <w:rPr>
                <w:b/>
                <w:spacing w:val="-2"/>
                <w:sz w:val="28"/>
                <w:szCs w:val="28"/>
                <w:u w:val="single"/>
              </w:rPr>
              <w:t>255,0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98,7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4,5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,7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2. Контроль за виконанням цього розпорядження та забезпеченням дотримання техніко-економічних показників проекту «Капітальний ремонт підлоги конференц-зали по вул. Чернишевського, 26 в м. Мелітополі»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              С. МІНЬКО</w:t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7-25T13:17:00Z</cp:lastPrinted>
  <dcterms:modified xsi:type="dcterms:W3CDTF">2021-07-26T05:26:00Z</dcterms:modified>
  <cp:revision>4</cp:revision>
  <dc:subject/>
  <dc:title> </dc:title>
</cp:coreProperties>
</file>